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5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มั่นห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3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ากร คลิ้งคล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2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ดอกกะท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ะ กิจวิ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ชานนท์ แซ่โก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5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โศณณา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5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ศักดิ์ สุข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5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ษ์ สิงข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5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เรือง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5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ภัทร ศร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5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สุข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5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เกต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7-475 Computer Aided Design And Manufacturing for Automotive Engineer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