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กสิก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บราเ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องพล อุณ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ิษฐ กำแพ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เอี่ย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ล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ำถ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ทรง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สา พ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ชุติวัตร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ศรีวรา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ถ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รยา ลา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โชค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ษฎา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ัญญา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กนกธี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ย์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คม มะเด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