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มา สนใจ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บุ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มา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ยา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ตันธนวิก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จริญสุข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พงษ์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พูนเข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ภู่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กุล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กันยา วะส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สอน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ย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คู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ต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ิต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พ้นภัย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ประค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วัฏญ์ สว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กิตติรุ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ฎกร วั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ลิศ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