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ไป๋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ุชญา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กตร์ แก้วลอ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ก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ครือแว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แต้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ภู่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อังคานุกูล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มิตต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เอก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วัลย์ จันทร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สน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อัศวจิรัฎฐ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 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3 INTERNATIONAL TRA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