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วาจา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งศ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ุฒิ เสม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ขุน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วงศ์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