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ันต์ ไตรพ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่าไ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ดนัย ควร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 ภู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ง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บุญธนา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มฤค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หม่ง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มี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ตรพร จันทร์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จั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ก้องแหล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ดี ฤทธิเว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พร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ญาดา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รณ ประช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ตา ชัย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วยอิง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ัลย์ วงศ์ธ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จันทร์พัฒน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ธะน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พงษ์ ดว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าญ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วงศ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ตน์ ช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มั่น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ันติพ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จั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ทิพย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แมน แว่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กาญจนภุ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แส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ฉิ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ญา ดว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ณี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ลีปอ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วี อุทธก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กองส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ทองเก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อรรถรัฐ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ตร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ป้าวิ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อุ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งศ์วิริยะ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กิ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หาญพันธ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นิ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ศยา เนีย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ร ลิขิต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งสง ค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แซ่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์ท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สมส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อ่ำ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ไวย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ม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ย์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ัส เจริญเสถีย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สาโหม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วัสดิ์ก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ุรุกิจ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นธ์ จิตรล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รณ์ ตั๋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นุช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การ ชีพ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อี่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พว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ศ์ วิศวห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โชต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ธำร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คาร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หลำ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สนั่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ตน์ เกียรติ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ชุตา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า เม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จันทร์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ค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วัลย์ จันทร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ขจ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สน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ุช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มา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ิธิสุตธ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โฆ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จตน์พ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ุทธ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สร้างสุข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กระแจ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งศ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จำปาข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ยัง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นธุ์ เอี่ยม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ไพทยะท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บุญเลิศรัต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เอก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สุขข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บัว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ญญู กำธ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บ้า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 ม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สุภัส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ฎดา เติมค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ติมค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ค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รังสฤษฏ์วีร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ลอยควา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เกตุ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ฉัตร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รุ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ภัทรทวี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เย็น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ทัต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ุดเป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เชิด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เสียงจักร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วงศ์อัศวนฤ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อี่ยม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ิชิต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ปิรยะ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พงศ์ ศิลส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ณ์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ตันเกษมขจ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ล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ยศ ถึก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ศุภางค์ มา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ดา นพ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ิจจา เซิง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คำ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ผือด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ัญญาว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งา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สังข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หยม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เนีย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หงษ์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ดา ดีบุ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เจ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ม้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นิล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ไพร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ป้อ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พธ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ุทธ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ดีรัตน์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สี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ลัย ทรัพย์ฤ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ฐ์ มา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ขุ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ข็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แช่มพ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ากานต์ เติ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ผลวิริย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ชัย ซุ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นาวรัตน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พจน์พรห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าล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ภัค คะ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 สห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กุ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เลิศปรากา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ศักด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ิทย์ นิลเหล็ก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ขส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ที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คุณ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รูญ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วิมล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ศักดิ์ กิจว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ร พ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รรษา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อุปัชฌา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พ่ว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ัลย์ ฉวีรุ่ง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วงศ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นภา 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เข็ม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ยงบรร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 ผ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ศิริทรัพย์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สีล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ปรา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ฉวีเกษ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โพธิ์สิน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ร่างโ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ีร์ ไวท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พลั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 วิชญเลิศเท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ิ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 ธน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ปา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น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ขว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ลี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ปัถพี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ุชญา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ยา กิจ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ัชร สิริภูว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ผา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พรพรรณจิ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ีพ 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ิรา ส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ุ่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พธ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ฉ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รื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ปา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ภัส ดวงเพ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จ้ง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เสา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พ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สุข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ปิยะประค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วงศ์วิทย์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ทอง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สวิน จันทร์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ุ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ิน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ภา ปะก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ตุ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ยศ ยิ่งพ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กอง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มังก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ัค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แต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ฐานะโชติ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นัดดา เนติ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ศิริ ยันตระปร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ญา เส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มูลน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รอุด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อัศวนนท์ก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รัตน์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ย์วสา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ศรีเกษมวั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ณต ช้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พัฒนสุ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อรุณนิต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พิพัฒ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จันท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รัก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กลิ่น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ซ้าย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วงศ์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ภาภรณ์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เบญจส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งอมสง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งธ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ใจ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ดดา อินบุญ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ุวรรณ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วรพรวิ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 ลือบ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ระช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คงเอกบุญ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ปรียา ธรรมกิจ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ศักดิ์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โชค ศรีพน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์คสินท์ ศรีพน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ชมชาญ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จันทร์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ันธ์ จงประกิจ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จริญว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ธัช นิส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นท์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ตโย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พงษ์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50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ลาภ จรัส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เก่ง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รุจิชาญ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ณี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ญ์ มานะวิทย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ิตย์ธร ภัทรโอฬาร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คะล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ุ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ไฝ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เมื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7 Modern Management Techniques and Too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