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จ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วี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รัต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จ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จาม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ครินทร์ ประเสริฐ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วัฒนเกียรติ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อก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75 Computer Aided Design &amp; Manufactu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