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ร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ะภพ ริ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 โพธิ์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ตรี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ธนา เสนสร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2 General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