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กิจ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ต กาญจ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หม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นก ทองป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เบ้าสิงห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ราช จั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จิตงา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วัช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ยา นิต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ิช ระห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เน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สว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รงค์ ค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ยิกกุ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จอม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อิ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คร้า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คช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วชิรค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ริยา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ัตร์ บุญธนาพี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ห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วรร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ผล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ญจกร เมืองซ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มอไ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ิริ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ิน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ามพ่ว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ิรัต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ผล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ลับพ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ิสุทธิ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โชตน์เชา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งษ์ หงษ์เบญจกาญ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ทรงสุ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ดช ลลิตลักษ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ก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จ่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รรเพช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ส เลิศ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ระสะ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วงศ์ปรี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พิทักษ์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ษ์ อธิชัย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่องว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รษ ช่วย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งค์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พรรณ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ขวั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ศรีนภา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ย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ตร อุ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กานต์ นิ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งามจรัส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์ ศิริว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พงศ์ฑีฆาย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พล วิริยะ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 กุ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ไ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่องวัฒ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ประ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ณุพล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ลิมป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ัง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ิจ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เรศ พุ่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ขะปิ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ื้อ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ฟ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ณ ตันติ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 จอนโพธิ์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คมน์ พิมล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ภา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แค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สัญญา วิญญูชาค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ฤฒ ผิ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ขันธ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บาง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ินทร์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วัฒน์ เลิศพจน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จ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ดว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ตม์ มะล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พุทธ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เนื้อ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ประ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ริ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