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วัช บุ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สว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นัน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กล พรหม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วิมล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ฉลิมสิ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5 Selected Topics in Information Technolo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