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ุพงศ์ ชูสกุ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ภู โอ้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ุล แซ่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ส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พรธ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จันทร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นา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ข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ห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ห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ทะ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MATERIAL TESTING LAB.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