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ศน์ เงิน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จิดจร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าส วร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