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ค์ เกล็ด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พ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ินทร์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ครือ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