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เรืองจิต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รรณโภ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ปุณณ อารี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าส เกียรติเสริ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ชล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นิล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ินเทพรัช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ม์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พงศ์ เหลืองเลิศว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พุฒ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ุขสม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ส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อัศวนั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รุ่ง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บุญง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โกมลว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รัพย์สมบร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สิมมา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ิ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พัน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วดี ใจสุข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ากร ม่วงส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ขิ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มี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สมเพร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สินธุ์ ฉัตรธ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ไช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ิวัฒน์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รุฑ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เขียว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ห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วะ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ชัย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ศ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งศ์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ยา ทอง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ลิศลิขิตธ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ติปป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ทร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าญ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โส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ภูมิ ลิ้มคงค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ลักขณ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 พลา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เมธ ม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ลิ้ม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ณต์ ตระกูล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คงธนาคม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ิทธ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หน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ดอนรอ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ั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ณภัทร ช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เว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สัจ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ตรา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 จงรัก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ชื่อ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ม่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ลื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ัฒน์ ตระกูล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สิขัณฑกส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ัญจ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ธีร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อยู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 วิบุญ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ัง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วรรณ จุมพ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เลิศปั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ลือชัยสา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ฉ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ค์ สวนา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วล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รี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ชินทองอุ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นุชเ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ี้ฮะน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ศักดิ์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อง ทองเจริญ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กัญญ์ ธนผ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ผั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นัย เง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ธนผ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น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มา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ล เปลี่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พาช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รินทร์ อรุณ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์ ไตรวัฒ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บุญนำ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ภัสสร เกียรต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ดช ทร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ญา ไพ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ติ หน่อ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น่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หว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บุณย์ บุญยะ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มัย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ี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ศดินทร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บุญบ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รา นิล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ุฒิ สิงห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นทร์ เปรมวุฒ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ฏ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นาม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ช หอ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ี รื่นถ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ารี ต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สว่า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โพ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เพ็ชร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ท้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ลิ่วค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่อ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ดิษฐ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าท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พิริโย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ครุ่ง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ทิพย์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ต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กรส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งษ์สิต รื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ก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ม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ตรีญ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อิ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ประพั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ืนย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พร พ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าทิพย์ วัง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สิง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ศ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พันธ์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ำ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ิกา มีไชย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กานต์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สมบัติประ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ภุ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ิตร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พ่วง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านต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 จุล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เบต พรม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เลิศ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คันธาร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แต่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ิพย์ไสย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ุ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าลี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เด่นล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บุญช่วย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ซ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ธีร์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ส สัง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หนู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ิ่น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 มาโต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รัพย์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บุญ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