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อ่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ร่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ูล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กลั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ท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วรรค เนตร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รินทร์ กิจ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ศรีษาพ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สุจจิตร์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งษ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สุนท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ิตติแส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โรจน์ ล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ลาภ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สิ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รัตน์ บร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บัวบั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ปัญญาม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ช ไกรเลิศ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ศ์วิเศษ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ส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สั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