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ีนปฏิพั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วงศส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งศ์ ศาลิคุป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มา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ผึ่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ค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ภัสสชวนนท์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าต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วย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ท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ต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ิงห์สาย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มาศ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รัตน์ ช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มะล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ัฒน์ ลีกิจแส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ชัยมงค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ฉิ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มา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ัคค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อาทิตย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กา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ส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81 Electrical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