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ดช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ท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่นคำเ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ดิษ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ภรณ์ โพธิส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จันทร์พัฒน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ไก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ทอง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ใหญ่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ตร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พ็ชร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ิต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ทิ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ภูมิ เชื้อ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รอด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ี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พู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ดง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ถา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ำนา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จตน์ ศรีล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ยืน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๊ก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ตชะศ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ศิริว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ทัย เช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ช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ห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วัลย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ุลเสว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ุ่น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ประจว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ยา ดว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ชิ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น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ตา บุ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น อินทร์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สว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รรม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ดว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ช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เถลิ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ศรีฉ่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รักษ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จง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ฒฐา น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พลอย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พร หว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ณี ชีว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อ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ไกรศรี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พ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ัด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พร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ุลเพช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์ จงก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จ่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อัครกิ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ว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ุเร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ว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กระต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สุ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โชค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ว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ยา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เทพ ฤทธิ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สี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ผล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ศรีก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ูล เพิ่มพูนสุข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ัญจม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ตรา ลี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ษณ์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ญา พึ่ง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ขวัญ พ้นภัย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ิพั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ั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ษร ดิ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ศรี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ภิญโ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ังก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นทน์ ภิรม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อัษฏาวุธ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ประสิทธิ์ เลี้ย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กขชาติ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สระทอง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์ ทะน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ุข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แพทย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ดล แต้ส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ัทร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สัน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นนนท์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ด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ป้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ิกานต์ ภา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ภา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รินทร์ วันญ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ัลย์ บัวไถ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อภิบาล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ุ่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ทรัพย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อี่ยม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ัง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สุดสว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ิ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า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อี่ย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ลพร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เพ็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เอี่ยมแ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มา คุ้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ีรา แสงปล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มาส พึ่ง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เ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ษต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ไท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ิ่น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รัต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้ง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พ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ิ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โพธิ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ุ้ม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งาม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คงธนสห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บุญบำ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ฐ วงศ์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คง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ึ่งบุญ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ัญ ขำนพคุ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โลหิต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อ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นางส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รุ่งโรจน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ภักดิ์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หล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ญารัก ตั้งภั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์ จารุ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ว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สฎฐ์ ทัพพ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นก นิติธรช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สว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ิ ธี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งศ์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ล้า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พร ชื้อทอ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วี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ยา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ร่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ษา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ูล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ชนะ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ธ ขันธ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บุญ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ไฟ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พงษ์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กล พรหม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วีระรักษ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กติก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ันธ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วงศ์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รัตนา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ครือ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อ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วิมล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โรจห์ ศิรชัย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ฉลิมสิ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ุณย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ย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ตั้งเสร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์ชนก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ชู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แก้วถือ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ฟ้า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ลิมปจิตคุ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ัฒฐ์ สุข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ีย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์ประภา พิสิฐ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ันธ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แช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ฉ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มา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สมุทร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มล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ญา ทวี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ารี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คม ครอ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ล้ำว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รห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ธนศรีจิ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ฐฐา กาญจนว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กฤต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 คำ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ย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งค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ูล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ภิรัต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ัย ตฤษ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สมบูรณ์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ต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แซ่เฉ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เสือ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ันธ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ศุภ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ยา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ผ่า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พิตรา กุ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ฐา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ล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ดำ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ก้ว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ีรัตน์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ินทร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กา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หนองข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พ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มาวรรณ พั่ว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ันท์ภัทร์ พงศ์ศ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ิ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ต๊ะ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ศิร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นิ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ะวีร์ ทน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รักษ์ วาโ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ปลูกไม้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ร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ตำ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สา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กล่อ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 ดวง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สม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ันทร์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รอัยณี มะดี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กรณ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ันติว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ทวีชาญวัฒ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นาม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ธัญญะ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ู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ก้ว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รีชัยธ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ักขณา พงษ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กนกนัค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ศ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นร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งาม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นิธิช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ันท์ เนีย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ขอ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พา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อินท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รจิรา ว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ธ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สุนท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 ปรีดิ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ต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มาต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ซา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น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ิริยะ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ียวไข่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ภู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ประทีปวัฒน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รินท์ ปา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่ำ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อภิรักษ์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นิภา วีระ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 มงคลส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เต็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จักร ปัณ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ักษณ์ พุกต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ง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จี ค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ณีญา ธีร์ชนุตร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ฏฐา ดรุณศิร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แก้ว ปลื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งา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เจริญสุข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คุณ ปลั่งแสง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ิลป์ พูนเขต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์ ฟ้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ช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สุหัต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มนึก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ปัทม์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พา ศรีอนันต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ั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สังข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โ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ติดต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ชื่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ขันตี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ึ่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เดช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น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น อุช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ถิ่น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ณภัทร ปู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สรีย์ พ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อด์รา ดีโซซ่ โปร์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ยนาวิน ศิลป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พรม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ินท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ประสิทธิ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สหกุลบุญ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ันท์ธน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ันทร์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สุทธิชั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ถ์ ไก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วันธ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เสี้ยน แซ่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ทีป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ุ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บ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งเจริญมุ่ง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ชั่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อรินทร์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ที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ดนย์ ปรุง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ตชาท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มั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พล วังต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านนท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รรม แต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น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สุนท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ร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หน่อ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รุจิไ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โพธิ์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ล่อม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ไทยแก้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พ่วง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ฑยา ทวีว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นิล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ค สุขสวัสด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พร สงว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ปิยโกศ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ดา หมาย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ลิศโรจนช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จง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ธ ติก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อรุณ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เพช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นิพิฐ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ถาวร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ญ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พชรพิฆ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อ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ตันโสภณ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ชาย สันติ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สร้อ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พัฒ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ประสพ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ก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วัลล์ เซวก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ยุทธ บัว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จุลเชาว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รพรทิพา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ขอ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ชะโ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ิธิโรจ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ชย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งค์ศร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โชต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อ่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ช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ประกาย สล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ัชฌาน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กานดา จง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งศ์คี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ิ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แก้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แก้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ุ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ุ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อี่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นตร ดายัง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าง รัฐ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ทวี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รี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เค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นันท์ ปร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พย์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ทอ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ุต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สำรว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ุต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อ่อ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ก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บำร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ุ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ทิพย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หลำ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ตร หนู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มี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ณทัย คล้าย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โสม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ค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เลิศ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ภูมิปัญจ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ทิพย์พ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ริชา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แก้ว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คล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ระกอบ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ดิลกวา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and Print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ปรีชาอัศ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ยิ้มอุด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เงิน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จ้ง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อัฑฒ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ณชัย กาญ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ิมเวศวิ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นตรี สุนท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ทองคำ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ชื้อ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ปดา อยู่ย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สมท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น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อร สอน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ธนพ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มา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ิณดา โปรา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ล้อ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ซ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ก่อเกียรติ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มื่นรักษ์ วิบูล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 ทอ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จน์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สกุ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ลน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ว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ร บวรวัฒ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ธร ผ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บูรณ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ดทิว อิ่มว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ส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กลั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ัลย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าท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บากก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ยา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ณี ปา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สิณี น้อยดีธ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ศรี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ขวั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ทรงหิรั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ตรรัตน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ัช บุญญรัตน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ผล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ะม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ไทร ชาวปล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ถาว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ธุจิ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ค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ำ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มังค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ุต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อินทร์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กล่อ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า หอ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กร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ิริโรจ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เขียน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ธารา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ดช บูช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ระสพ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มาบ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ศนา ไท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อยู่โพ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ำ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เพชร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วิธ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ุ่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เผือก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หวังอัค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โ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ศรีเกิดคร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ลา เนียม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ดา สายบุญ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ข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วงศ์ช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าร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ตี ส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นวลเถล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า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จิราศุภ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ดชอม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ญจ์ ข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ยุกต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ชินวงษ์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เกี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ต่อตระ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หัศ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ยิน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ฤษณ์ บุญญา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โรจน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ศิล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า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ื่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สถียร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ปัญญา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พิ่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งษ์ โคตะ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ปณัช พุ่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ดี สุกุมาร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ิ์ ทรัพย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ภานุ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กร จรรย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ก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ื่น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ซ่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ขียว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รุจ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ิสิษฐ์ นฤ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ฐา บุบผา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ิยา เลี้ยงวงศ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เพชร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จงอมรสิริ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ณิสรานุว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ลื่อง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ปิ่น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อิ่ม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พันธุ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สา 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ศรุ ช่วย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9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ตัน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ฎ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วงศส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ำนวยกม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ท์ ไชยภพบ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อด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หอ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ประยุทธ์ ตั้งต่อต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ลีลาชุ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์ วุฒิกุล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นาก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วกา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สังขพ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วิฎา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ตนร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ผจญ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ดมวศ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ต ฉ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อัคร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ทร์ อุดมศักดิ์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ื่นเจริ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ัตน์ คุ้ม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ญย์ เกียรติพร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ระจ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8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สิขัณฑกะส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อิ่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ตัน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สุทธิ์ สุทธิรัตนโศ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ศ์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็ม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สำเภา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มื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สิชฌ์ เศวต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เหรียญ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รุ่งโรจน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้อง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รอด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ดวงจ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งพ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ศรีชัย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์ รวีสุนท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น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เจิมแพทย์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ิ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์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นันท์ นิธิญา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รีลักษณ์ ธิติ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มาศ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รณ ทอง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ว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โอ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ชติ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ศักดา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รรณ ลีวงศ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ต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ช้ส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ก้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รรณ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คำต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าระส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ลั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บดี หลาบ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รุ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ปลี่ยน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ว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ั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กล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จันทร์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ท้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า สร้อย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เหลื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พลั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รวี พิทยา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วีชาญวัฒ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ิมะ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ทศ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พั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สุขสุ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ธนา พันธุ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ทรัพย์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ิ่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ตินทุ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ตรา เปล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เลิศเกษร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ตะลิ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ศร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ิพย์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รัตน์ เทอ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รัตน์ อภิช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ากาศ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ยิ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ชร์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ัติภูมิ แส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โรจนา ทิม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ัณฑิต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ศักดิ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ม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โภค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จนจารุ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ียง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หมือน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เฮ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คิน เส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ริยพ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ฌาภรณ์ ราช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ศรีพัน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ลอ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สาร์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เปด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พ์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งศร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ดชติ่ง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ดี ไชย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ลอย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ทัพ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ยุตา อุดม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ั้งจิ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ม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ญา เกิด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ุญ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ชา กรลภัสอัค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อินตาฝ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ระนาฏ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จง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แสงประที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า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ก้ว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ผดุง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ฎ์ ไชยชุ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ฮ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ุติวิ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ถวัลย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ิรเรื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ด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ทองไท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สวิน กัจฉ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ันท์ วัฒนส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เทร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ลีลาอุดมล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ธีระ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โชติ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ร์ วร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งามนุสนธิ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ำอางค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ป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ร์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มันตาวิจ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ภัส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ศ์ พิสิฐ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วิทย์ โชติเชาว์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ลีวรรณนภ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ลาภจิตร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รัตน ภพ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บุษ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คง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ชญ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นก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หง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อง ภาษยะ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ภู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ตชาติ 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มน ลีลเศรษ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โปรด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ช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