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รรมนาร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าคท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รื่น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รุดมิ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พช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ดำรงเวท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หรุ่ม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ครินทร์ ประเสริฐ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งค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ู้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วัฒนเกียรติ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ภูภัทร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วร์ ทรง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 แสงพ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โกศ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มาก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ศ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ลิ้มเลิศ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ทัดตะ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ุทธิพงษ์ วิมล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อกก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ธารา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 ตั้งศักดิ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ธัญญา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ตุภู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ยาม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งศ์ สม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ถีย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ศน์ สุ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ดิศักด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ณ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ะกฤษณ์ เจริญมั่ง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นิล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ุร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81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