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ม 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งศ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ุฒิ เสม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สุริรัต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นุชเ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พ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 พุกโฉม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ดช ทรง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ขุน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ินตสม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ี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ี้ฮะนน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วงศ์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ศักดิ์ ห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ิไ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ช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บดี ด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ล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ขัน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บ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งเจริญมุ่ง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ชั่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อรินทร์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ที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ดนย์ ปรุง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ตชา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มั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พล วังต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านนท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รรม แต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น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ธรรม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 สุนท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ร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ย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ับวั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ี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สร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พู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ดง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้อ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ี เอว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พล คูสุวรรณ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มัธ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ควร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ดุษฎ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เกริก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รรณ หวาน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ภัทรานุ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ำ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ติยะ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น้อย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ฉัตร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ติ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่องถา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จริญ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ศรี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ค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ภัทรสิร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ำนา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ย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ศรีสังข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ปาลก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ัวแก้ว เทีย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ธ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ใ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อน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มุ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ทร์ วาระ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ภาว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ภัท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จันทร์แฝ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ฉกรรจ์ พิจ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ไก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ใหญ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ตร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ธรรมปราณ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เพ็ชร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ิต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กล่อม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ภูมิ เชื้อ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รอ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ดว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ฐิตพงศ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้อง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อาจ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ซ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ัทธ์ รัง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คุณ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ีเกตุ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ุสตาฟ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นธ์ กะจ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สดสา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สนคำ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ดช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ุฎทวิ ฉัตรเจริญว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ผา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พันธุ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ลิศศ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ื่น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ณัฏฐ์ กันตาบุณย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เหลือง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วงษ์แม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พ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ะเอ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ำรุง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ฆษิต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ศ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เตชะรัต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ัช ปาน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ขณ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ุฒิ ทา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จีย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ิจ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งเคราะห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เทพ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ข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บุญ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ขำนพคุ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ท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คู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สาต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งษ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รั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่วง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น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ศ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ฤษ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วรานุช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ริมพล ทรง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ั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ด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บุญงา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ธนะลำพ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ณี เติ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ิรัน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า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นันท์ สถิต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ไวท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ั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โลหัช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ะฮารี อาแ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ณ ตะกั่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ี่ยม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พงศ์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ัย ผิวเผื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นนท์ เกา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ัศวพ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ชื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มหาโชค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น่วม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ต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นนท์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ินทร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ศิวเวทย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อ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นิพนธ์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ังข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กิ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ชว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คล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จงศักดิ์ สุพะลั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ันธุ์ ภาค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ฉาย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ฟุ้งเฟื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พล ร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ตั้งหิรั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