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เพชร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งษ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ว่องเก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โรจน์ ไทร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จน์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สั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รื่น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สังข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ทัศน์ เกียรติ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ยาม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งศ์ สม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ถีย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4 CNC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