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่ำ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วัย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ฤดี ผดุงย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มิตต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สุ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ารัตน์ บูรณ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จิ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ืองรอง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ง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ฐานะ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ั้งวงศ์ใ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พึ่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ริยะอม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ลิ้ม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ฒ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รีภพโชต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ขสวัสดิ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 เหล่าประ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ดล กรณ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ประสา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ิน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ณี ธรรม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 อรรถปรม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านะ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ณ์ กัลยาณ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วัสดิชัย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ิติศรี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รินทร์ศักดิ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ฐาพร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รจน์ธ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ดี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