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มบัติ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ั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์ ลี้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ศรา สินธุ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ตติวุฒิ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ียรติซ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า สิงห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ทิพย์ ชูเล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ิกา เย็นเย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จันท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ลีลาภิญ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นิทัศน์ชัย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ษา จัง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คล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ศาล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