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ผดุ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ทอง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วงษ์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ยู่สุข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บัว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ส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4 Multimedia Softw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