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แด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ัศนา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ซ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ม 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ทนส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ท ยา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งศ์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ุฒิ เสม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สุริรัตน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พ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งวน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ดช ทรง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ขุน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ินตสม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ี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ช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ถูก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วงศ์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ศักดิ์ ห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ด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ิไ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ช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ี เอว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โรจน์ รังสีหิร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พ็ง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ฉกรรจ์ พิจอ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ไก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พช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ใหญ่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ตร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เพ็ชร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ิต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ทิ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ภูมิ เชื้อ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วัฒน์ รอ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ก้วดว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ี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สร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พู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ดง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้อ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่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ถา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ณ ตะกั่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ำนาจ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บุญ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ธนบูลย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 ทว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ปักกาว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แสงรัต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เครื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บางท่า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ด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ศรี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ขณา ช่า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อาจ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ศิร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พร เตโชชั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วงษ์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ทองเส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ลย์ อารีย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ัฒน์ ศรี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ิด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ศรีเอี่ย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ดรุณ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ถิ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สังค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เหลา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0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วุฒิ ทั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งศ์กฤ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นันต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ุภ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แย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ศรีสังข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ปาลก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ด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ธ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เดช ใ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อน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ฉัตร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ช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ย้ม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ทย์ กนกนัค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