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ศรีวัฒน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บุญ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ขุ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ัชร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ตาอ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พล ใจส่ง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ฎฐ มี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ู พร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สัมภิ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เปี่ยม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ิญโญ ศ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อี่ยมมงค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รียา ศิรา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า ควร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ศรี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ฤหัส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ณ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ตติพิบูลย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รื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งโรจ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ัต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ณทิพย์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ขันธ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มาก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งขจ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ครอ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ณ์ เอน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โชต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ยอ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ม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ธร พิทักษ์ลี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เหลือง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น วรณะพล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สุภ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ฏ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ทัย เศรษฐ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คุณารักษ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๋า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แก้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ค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สัมพันธ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ณา เน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ซ่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หมวก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ก่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ถาธรร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ภา จินดา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เอี่ยม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กุลรัต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มนต์ งาม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พันธน์ ธรรม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เบ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ห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าบดี พ่ว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ปี่ย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ภู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่ว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ิระ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นะ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กุลย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ค สังข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ิษฐ์ เหล่ารัต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ู เลาหะ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อัชฌา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ย์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าญจน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ัศวิน ศรีห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จ้ห่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่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้วไม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วง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ภรณ์ เม้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ุดา ศรีกา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ที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ยุทธ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ฉ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ีบุญ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บผา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ฐ์ฐานันท์ โพ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ขวัญ ดา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อูฐ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วพิ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ั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จฉรี 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ุขส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ลิ้ม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ทิพย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ปา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รรฒ ลิมป์เจริ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ฐ ปลา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 แพ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ญจน์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 เทพหลว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ตั้งวิโรจ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อ้ย ธรร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เกิด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วาตี ฮะ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ู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ฐาปน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ิรัญโส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ียา ชนะรัฐพ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รียา ชนะรัฐพ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ัย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ประชา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วรรณ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ณัช เ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ว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วัชร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รณ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ศมน ภค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รจนพ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ต้นตระก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ศร เตชะอัศ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ใจ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ธีรพัฒน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จารุ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ศ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าศ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ั้งแจ้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ขำ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ื่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า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็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ติวงศ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ิ้ว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ย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ต่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ดว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มธิณี ห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ย์ 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ว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แซ่เ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เอี่ยมอัค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ศรี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จ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ศ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ี 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ัญญ์ 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ภัสสร จันท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ภูดิท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รัตนา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ีลักษณ์ ธิติ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ิชญ์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ตา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ินทร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สืบจ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ิรั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ณรงค์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ิริศรัญ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ื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กองนึ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เปี่ยม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งห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มาศ ขจ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ผ่า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ทิต มหาธนะ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22 Tourist Destination Conservatio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