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ช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ภัสส์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พงศ์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ลัคน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คม คร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ลอ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ฟ้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