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รัฐ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วิทยาการ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รัญญู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ปรี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วช ภิญโญ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ฤกษ์ปรี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วฉัต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งค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เหศักดิ์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ิมม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งศ์ลิ้ม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ฉิ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ล็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แสงธี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ปิ่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์ สืบจาก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ทรภณ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วรธีระก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กิตติ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ฒน์ ปัญจ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