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จาบ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านต์ วรร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ซี่ยง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ทวีชัยชู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ทองพ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ชื้อ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ู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ตติยะ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ฟเซาะฮ์ จิด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ิพย์ 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วิน วิเทศ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งศ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ฉ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มนต์ งาม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อนุสาว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ักดิ์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มระน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ร ม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งศ์ 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ลีกร นันตสุค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กิจ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ยา ทรงธรร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อ่าวอัม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ถ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ิริสิ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ร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า อนุวัฒน์น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มรั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นภา มหากิน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ศัง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สายอ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อม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ธนโชติ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ว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พน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นค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ิศ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างงาม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ฉัตร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เอี่ย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ธ ธิติกว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สิทธิ์ พจนานุส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ะ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ว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ประ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ินซอเล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แจ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จิ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อนัน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นุวงษ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ภัสสร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์ภิญโญ นิมะ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ลดา กุลภัค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อัคร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ัชย์ วอ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สุกท่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วุฒ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ิจพากร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สุข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วงษ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พร เกิ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ขวัญ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อภิไกร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ุ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แด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ย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อ้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ศ์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็ม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มื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ิชฌ์ เศวต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ก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เกตุเที่ย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ินดา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กรณ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ัยมงค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นธนา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ภัท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น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อด์รา ดีโซซ่ โปร์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ประสิทธิ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สนธยา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ีรนันท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แสง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 เมธิสริ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ูมิ์ กาญจ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ธ์ ศิว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สนัน ไตรภพโช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แหวนครุฑ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ธนชล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ค้าแ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ไมตรีซื่อ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้อย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ิ่มทร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ุทัยวิรุฬ์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ฐม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ยอด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ุ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พันธ์ สุวรรณ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นร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นนา วิธูปนะ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ันท์ เนีย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อินท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รุ่งกิตติ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าภรณ์ เลิศนที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ศรี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ปรม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สนันท์ 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ป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ฐน์ ภัทรเกษ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นท์ รัต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สุน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์นารา แส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มา สนใจ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รัตน์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นันท์ นิธิญา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ูญญ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บุ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สัจ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กานต์ ภา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ฐธน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งษ์พรพ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จินตนาค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ชิดชูวงศ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ธวี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ำนาญ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พร ทองประ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ศิริว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ษา ชุ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