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ำนวยกม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ยาม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ศ์ สม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ถีย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วแก้ว เทีย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มุ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ทร์ วาระ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ภา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ย้ม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ริ แก้ว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มหาโชค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จันทร์แฝ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ชาว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ิต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ธน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วาจา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ิ์ ช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ท ยา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ภัทร์ เดีย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ศักด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ณ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กฤษณ์ เจริญมั่ง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นันต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ญ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ว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