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ม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ุ่นวิเชีย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อี่ย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ลอย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เจียรมณ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ตันบริ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ศรีมาน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คันฉ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2 Injection molding Mach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