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51000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าวุธ สายแข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5100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รินทร์ แดงสมุ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512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พงษ์ สุระโ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51000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พงศ์ ปั้นน้ำ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51000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าวี บุญร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5100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วุฒิ แซ่เอี้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5100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นันท์ ผลมา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5100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ชนน ทัศนโกศ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5100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ลพร ศรีโสภ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5100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สะมะอน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5100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พล ลออ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21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ชนน วั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21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ืนยง ธง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21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ันทกร แซ่ตั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21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ติวงศ์ ขจิต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21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ทิตย์ เปรมปราศ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21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มรวัฒน์ ดำครุฑ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21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วพร บุญล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21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อุดมพรวร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21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ป จิตต์ทิพย์โส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21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ลักษณ์ มาศ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21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ณยา จาลุ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21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วรรณ นุ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21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าเทพ สาระ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21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ญชาย ภมรสุพรวิช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21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ะศิลป์ รอด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21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พัฒศจี ทองเก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51000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ฐวีกานต์ ปี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21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 วุฒิประดิษ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21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พนธ์ เอียงเท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210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ธิกร เกียรติชัยดำ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2100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ลักษณ์ มั่ง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121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พงศ์ ศักดิ์ชัย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121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นามสุด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121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ชัย กิยะแพท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121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ะชัย ร้อยพรเกษม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3/255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92-206 Internet Programming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