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ดอนอ่ว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งศ์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น่ว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ทร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ศิวเวทย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อ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นิพนธ์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ังข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ิ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คล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จงศักดิ์ สุพะลั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ฉาย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คู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าต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งษ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รั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่วง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น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้อง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ัย ผิวเผื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นนท์ เกา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ลอย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จีย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ิจ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งเคราะห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เทพ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่ยม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