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่ง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อี่ย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มาก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ันบริ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ล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นติสุข บุญ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ิต 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บ้าน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ิ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กมาหะ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์ม งาม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จริญ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ลอย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