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พงศ์ นิลบรรพ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กล 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ีวัลย์ พูล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