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พสิทธิ์ สมร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นาค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เอี่ยมผ่อ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อสรวง เวช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ดนัย ส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ค์ เขียว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จุ้ยเป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ไตรรัตนา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โ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ไทร ชาวปลา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436 Selected Topics in Software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