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ัยสัม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ัฐธี แส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 สั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กษ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งศ์ ขจ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พงศ์ นิลบรรพ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กล ค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ทิตย์ เปรมป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ดำ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ดมพรว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จิตต์ทิพ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มาศ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น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ลีวัลย์ พูล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ทพ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าย ภมรสุพร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ัฒศจ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แก้วไฉ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เกรียงกิต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ต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ูน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ก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งษ์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เสริ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ย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ท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ฐ์ อัญก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บู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ศ ศรวัญ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ียง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งิ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ร้อย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