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 ชลธา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ศ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กก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ุ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ภูษิต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โชติ ต๊ะ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ุข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ณินทร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วาป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พร ใจ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สม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หญ่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น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6 Maintenance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