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ปฎล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ัตร วงศสุ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 อัคควุฒ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สิทธิ์ วงศ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ฐธน พิมพ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1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์ นระ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1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เรียบ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1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กษ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231 Mechanical Draw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