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ฎ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ตั้งศักดิ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สั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นาค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จริญ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