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นะทรัพย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ณี มีข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บุญช่วย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ซ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์ ไตรวัฒ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มรงค์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ภู่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พัฒนา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ันท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รืองชัยช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ยู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ูรณะ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ิศ เชิญ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ควรเดช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 วรรณ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ท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นันต์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ตน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ขงค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ว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า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้อจรัส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ธ พลับพลึ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ธีร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ดิ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พ ตั้งวุทฒิไก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ผล ด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นญา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จียรพาณิชย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ท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ไกร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นชัย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ธร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ฒน์ 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ล ส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