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ิ ท้วม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วงษ์เชิด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ต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