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นันท์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ุ่นวิเชีย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ครอง ต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้อ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จิต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สิทธิ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รสิริเบ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เชฐ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งศ์ ศาลิคุป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ันติสุข บุญ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่งวัฒ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์ม งาม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ิต ศิลป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บ้าน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ิ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อี่ย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กมาหะ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จริญ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ลอย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ภณธร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เจียรมณีโช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ึ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โกศ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ค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บัว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