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ประยุทธ์ ตั้งต่อต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สา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ะฮารี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ก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