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จันท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กล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ี โต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า แสง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ษ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หัต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ุระพ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ิ แก้วเลิศ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สันต์ เพ็ชรเอ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ะโน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รห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ภรณ์ ลู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าณุ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นภ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ลีน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งศ์พิรุฬ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ศรีบั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ห่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จียระ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07 Journalism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