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ง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่อ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ญญ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ซ่ถ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จั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ิก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ุลย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ัม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ปิย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าวรสัน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แสง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ไวยา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ฬา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ตม์ สุวรรณ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คณิตพ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เผือก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่อ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กร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รี สุ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 คงเกียร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งศ์ โ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ธนะอภ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ญา ศิ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รอด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้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ัง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าหมว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ท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อหะหมัด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่ำ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ทอง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ภรารัต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วิชญเลิศ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ลอง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ผกา สูงปา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ัส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อำมาตย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งค์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ขัน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ั้น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ะลัมพ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ล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ัย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ณฐกมล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ณรงค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ตั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ว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ุนทร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ตม์นิดา วัฒน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อิทธิ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