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ทย์ ล้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อัษฏาวุธ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คช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า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ธนบูล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กียรต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เอก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ิริบุณ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หมือ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ยา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ษา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สิทธิ์ เลี้ย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ชนะ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กขชาติ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ธ ขันธ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ทะน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ยา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มูลล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 ศรส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ชัย พรห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ท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ยสวินท์ วินิจฉ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นุชจิ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