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1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ง้า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ุลกิติ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ษ์ นพ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คุณ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หึ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าศาสตร์ เรือนทิพยชั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ชนก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ค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ณรงค์ ทักษะดิตถ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ุห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ตติ กังสดาล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สิงค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ห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ม่ว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ภูว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เปรมป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ไทย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ะณะ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ไกร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วร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ยัง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พ จันทร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พ่ว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วัสดิ์โฆ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นินนา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ถิ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น์กิตติ์ ก้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พัชร ผุ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ท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ธนบูลย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รชัย เก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งชมแพ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โรจน์ ล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ศร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ณ์ จันทร์วิเม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0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ศรีเอี่ย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่อห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า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บริบู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กมล รอด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ัชญ์ อึ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สังค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จรเกียรต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ิริสุขชัย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ล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ศรา เจี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อินทร์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เหลา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ส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สุจจิตร์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ก่นคำเป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รุ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งษ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โท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วั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แพฟ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ตาทฤศโธรัย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 สุนท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จร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นักจะเ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ม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วันแอ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์ชนะชัย บุญ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พิ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อา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คม เจริญพจน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กิตติแสง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สัย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มาย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บุญ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ัศนา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อัคค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ชัยมงคลชีว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ศักดิ์ ใจ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ดิษ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ฤ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แสน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ุพล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โพธิ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ทธ์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ิจ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ตร ภูม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กุสุม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ศรีวิโรจ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ุทธิพงษ์ วิมล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พรรณ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ณุพงศ์ ชูสกุ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ผิวอ่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ภู โอ้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ุล แซ่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นันต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วง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ส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ธร พรธ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จันทร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นา คนึ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ข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จีนศร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ุภ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ฤดี เชื้อ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นาภร สีว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น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ฉัตรเสถ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0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วุฒิ ทั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ประยุทธ์ ตั้งต่อต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่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ชาติ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ตวรรษ ลี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 จุล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ฉัต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ทร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พรห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ผ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นธ์ แป้นใ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กล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กล่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หล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ถ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มฆ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วิทย์ เสม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ัฐ แสงพุ่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นาค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ฐ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พงศ์ สม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้น ไล้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แพฟ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ศน์ สุส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นส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อดิศักดิ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ศ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ลิ้มเลิศฤ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สยาม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ณ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ถีย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ะกฤษณ์ เจริญมั่ง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ดนันต์ มะ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ทัดตะ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ทวน ยุวพร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นิล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สุร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า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าติ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มา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น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ลี้ย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แหยม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อยู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ยั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อาทิตย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สาม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พล ฟัก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ท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มัธ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แก้ว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ิงจันท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ขัน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นิ่ม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ุสตาฟ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ทองย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นวล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าติ อาจนนท์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ทองมูล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ี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กา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ลิศ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ช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ธรรม สุข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ขำชำนิ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ิน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ุฒิ บุ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ดชน์ จารุพั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รูป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่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กานต์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0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ลิมป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ศุภ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ซ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์ชนก ท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จื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ชู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บุญ เกิด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 จงรัก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ถาว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ลุ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อิรฟาน โต๊ะตา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ธุจิ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แก้วถือ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ฒะพร มา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ค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 ประค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ขำ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ฟ้า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ชินทองอุหย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ระมังค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ลิมปจิตคุ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นา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าญจน์ เผือก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ข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ึ่งบุญ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าญจน์ ช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พล โก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นกเนตร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ขำนพคุ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ท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