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ทิพย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เน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กร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ไทยเจริญ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ล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ด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แว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ตรี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กิจล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พิ่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ไตร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รรมา น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รัตนา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วั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ฤตย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กฤตย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เลิศอนัน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ใจ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จันทร์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ช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รตรี ศรีหั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มษะพ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ดิลกพัฒน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หวั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มัยยะห์ บู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าญจน์ เผือ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ตสโรช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 พิริย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 เอก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์ปรัตม์ จีน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บั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ชัย กิติ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ล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ฉา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โต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ฐา สา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ตร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ตร์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ยู่คเ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ิ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มัย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เอ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ขุ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ดุลย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ไป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กริกเรื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ม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ค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ตรีสุคนธ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บุญส่ง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ลลา สุวรร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ข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ร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ฤษฎ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ห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เธียรผ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กิด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ุข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สง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กษ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่ม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ร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วุฒ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สว่า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้อย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ฐฏ์ หวังเคี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รัตน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ณ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กฤษณ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จันท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ุ่น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น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ชคมห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ชะ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ฤณี รุ่ง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ิน ไห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แท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ใ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วงค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เกาะไพศา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ศักดิ์สกุล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วน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ตรี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ญ์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ันธ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ย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กลิ่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แ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ีเรส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พร นุ่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