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พันธ์ เฉวียง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ข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มปน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รรเพช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ชร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งษ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บาง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หรุ่ม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ครินทร์ ประเสริฐ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ู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วัฒน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ภัทร์ กตัญญู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ทรง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