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าภ 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ุทัยโร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อนันท์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บู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4 Multimedia Softw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